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2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Jačanje i poboljšanje uvjeta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poslovanja ICT sektora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2024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kup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, računalne opreme i računalnih programa neophodnih za posl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i educiranje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.000,00 EUR-a 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7. studenog 2024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5:00Z</dcterms:created>
  <dc:creator>vlasta</dc:creator>
  <dc:description/>
  <cp:keywords/>
  <dc:language>en-US</dc:language>
  <cp:lastModifiedBy>Mate Pinčić</cp:lastModifiedBy>
  <cp:lastPrinted>2015-11-04T08:55:00Z</cp:lastPrinted>
  <dcterms:modified xsi:type="dcterms:W3CDTF">2024-10-07T11:03:00Z</dcterms:modified>
  <cp:revision>29</cp:revision>
  <dc:subject/>
  <dc:title>ZAGREBAČKA ŽUPANIJA</dc:title>
</cp:coreProperties>
</file>